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SINDUSCON EXTREMO OESTE DE SC. (49) 36223428</w:t>
      </w:r>
    </w:p>
    <w:p>
      <w:pPr>
        <w:pStyle w:val="Normal"/>
        <w:spacing w:lineRule="auto" w:line="240" w:before="280" w:after="280"/>
        <w:ind w:left="142" w:right="-709" w:hanging="0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t-BR"/>
        </w:rPr>
        <w:t>CONTRIBUIÇÃO NEGOCIAL PATRONAL PREVISTO NA CONVENÇÃO COLETIVA DE TRABALHO DATA BASE 01/2023.</w:t>
      </w:r>
    </w:p>
    <w:p>
      <w:pPr>
        <w:pStyle w:val="Normal"/>
        <w:spacing w:lineRule="auto" w:line="240" w:before="280" w:after="280"/>
        <w:ind w:left="142" w:right="-709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 xml:space="preserve">PREENCHA OS DADOS ABAIXA PARA REMESSA DAS GUIAS DE RECOLHIMENTO DA CONTR. NEGOCIAL PATRONAL, </w:t>
      </w:r>
    </w:p>
    <w:p>
      <w:pPr>
        <w:pStyle w:val="Normal"/>
        <w:spacing w:lineRule="auto" w:line="240" w:before="280" w:after="280"/>
        <w:ind w:left="142" w:right="-709" w:hanging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pt-BR"/>
        </w:rPr>
        <w:t>VENCIMENTO EM 26/06/2023.</w:t>
      </w:r>
    </w:p>
    <w:tbl>
      <w:tblPr>
        <w:tblW w:w="5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6"/>
        <w:gridCol w:w="2014"/>
        <w:gridCol w:w="2757"/>
        <w:gridCol w:w="4791"/>
      </w:tblGrid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>NOME DA EMPRESA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>N. DO CNPJ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>N. DE EMPREGADOS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 xml:space="preserve">TOTAL DA FOLHA DE PAGAMENTO DOS EMPREGADOS DE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pt-BR"/>
              </w:rPr>
              <w:t>MAIO/2023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NVIAR o relatório das empresas ao Sinduscon pelo e-mail : 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lang w:eastAsia="pt-BR"/>
          </w:rPr>
          <w:t>lcf@lcfassessoria.com.br</w:t>
        </w:r>
      </w:hyperlink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 para a emissão da guia para o pagamen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O pagamento da “Contribuição Negocial Patronal” estabelecido na Convenção Coletiva de Trabalho é condição para o exercício do benefício para a COMPENSAÇÃO DE HORÁRIO DE TRABALHO (BANCO DE HORAS) no período de 1 (um) an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Arial" w:ascii="Arial" w:hAnsi="Arial"/>
          <w:b/>
          <w:color w:val="FF0000"/>
        </w:rPr>
        <w:t xml:space="preserve">Obs. A contribuição Negocial Patronal está prevista em convenção coletiva de Trabalho data base 01/2023, o não pagamento comete a inflação pelo não cumprimento da Convenção Coletiva de Trabalho, conforme previsto na CLT. 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/>
          <w:sz w:val="20"/>
          <w:szCs w:val="20"/>
          <w:u w:val="single"/>
        </w:rPr>
        <w:t>Categoria Econômica da Indústria da Construção Civil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(inclusive montagens industriais e engenharia consultiva), indústria de artefatos de cimento armado, indústrias de cal e gesso, de ladrilhos hidráulicos e produtos de cimento, de pinturas, decorações, estuques, ornatos, cortinados e estofos, escovas, pincéis, instalações elétricas, gás, hidráulicas e sanitárias, de refratários e da indústria da construção de estradas, pavimentação, obras de terraplanagem em geral (barragens, aeroportos, canais e engenharia consultiva), todas integrantes do 3° (terceiro) grupo (indústrias da construção e do mobiliário) do Quadro a que se refere o Art. 577 da CLT</w:t>
      </w:r>
    </w:p>
    <w:sectPr>
      <w:type w:val="nextPage"/>
      <w:pgSz w:orient="landscape" w:w="16838" w:h="11906"/>
      <w:pgMar w:left="709" w:right="124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f@lcfassessori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_negocial_patronal_constr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9:28:00Z</dcterms:created>
  <dc:creator>User</dc:creator>
  <dc:description/>
  <cp:keywords/>
  <dc:language>en-US</dc:language>
  <cp:lastModifiedBy>Luiz Carlos Filippini</cp:lastModifiedBy>
  <dcterms:modified xsi:type="dcterms:W3CDTF">2023-05-22T19:28:00Z</dcterms:modified>
  <cp:revision>2</cp:revision>
  <dc:subject/>
  <dc:title/>
</cp:coreProperties>
</file>